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fero, tuli, latu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or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i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pr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Adv.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em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emoria te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 w:val="22"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 w:val="22"/>
                <w:szCs w:val="20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llud philosopho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tque / 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d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  <w:r>
              <w:rPr>
                <w:rFonts w:cs="Arial" w:ascii="Arial" w:hAnsi="Arial"/>
                <w:iCs/>
                <w:lang w:val="it-IT"/>
              </w:rPr>
              <w:t>G: condicionis,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scrib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scribo, scripsi, scri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gnitu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G: magnitudinis, f</w:t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onf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</w:rPr>
              <w:t>confero, contuli, colla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iser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viso, visi, vi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ff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affero, attuli, allatum</w:t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idam, quaedam, quodd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(Akk. Sg.: quendam, quandam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ed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aedis, f (Gen.Pl. –ium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heat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er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cern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t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esc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descendo, descendi, descens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iusmo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indekl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uf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aufero, abstuli, abla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mpi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ostre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Adv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raesi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Adv.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ver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averto, averti, aversum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f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Adv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laetus, a, um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ia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Ephesi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lang w:val="it-IT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Ephes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lang w:val="it-IT"/>
              </w:rPr>
              <w:t>G: Ephesio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8:00Z</dcterms:created>
  <dc:creator>Falkner</dc:creator>
  <dc:description/>
  <cp:keywords/>
  <dc:language>en-US</dc:language>
  <cp:lastModifiedBy>Leslie Vollhardt</cp:lastModifiedBy>
  <cp:lastPrinted>2010-04-10T23:12:00Z</cp:lastPrinted>
  <dcterms:modified xsi:type="dcterms:W3CDTF">2012-01-22T18:03:00Z</dcterms:modified>
  <cp:revision>4</cp:revision>
  <dc:subject/>
  <dc:title>Prima 13</dc:title>
</cp:coreProperties>
</file>